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Catre asociatia:  Grupul de Explorari Subacvatice si Speologice (GESS)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Bucureşti, Strada Frumoasa nr. 31, Sector 1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Număr de înregistrare in Registrul Asociatiilor si Fundatiilor 3772/A/1990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ubiect:  </w:t>
        <w:tab/>
        <w:t>Instiintare de Retrag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mnule Presedin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Subsemnatul(a)________________________, nascut(a) in localitatea __________________ </w:t>
      </w:r>
    </w:p>
    <w:p>
      <w:pPr>
        <w:pStyle w:val="Normal"/>
        <w:spacing w:lineRule="auto" w:line="240" w:before="0" w:after="0"/>
        <w:rPr/>
      </w:pPr>
      <w:r>
        <w:rPr/>
        <w:t>la data de ______________, cu domiciliul in ______________________________________________ adresa e-mail ___________________________ ; numar de telefon _________________________ identificat cu cod numeric personal: ___________________ sau pasaport nr. ______________ eliberat de __________________la data de _______________,  formulez prezenta INSTIINTARE DE RETRAGERE din ASOCIAŢIA „GRUPUL DE EXPLORĂRI SUBACVATICE ŞI SPEOLOGICE ” (G.E.S.S.)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Va solicit să luaţi act de prezenta instiintare şi să dispuneţi în cadrul lucrărilor primei adunări generale în consecinţă. 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Confirm prin prezenta ca doresc  sa ma retrag din randurile membrilor Asociatiei Grupul de Explorari Subacvatice si Speologice.  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Motivul retragerii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  <w:t>Semnatura aplicant _________________________</w:t>
        <w:tab/>
        <w:tab/>
        <w:tab/>
        <w:t>Data 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Aceasta aplicatie trebuie semnata, scanata si  trimisa prin email la adresa: andreea_cohn@yahoo.com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37:00Z</dcterms:created>
  <dc:creator>AC</dc:creator>
  <dc:description/>
  <dc:language>en-US</dc:language>
  <cp:lastModifiedBy>Andreea Cohn</cp:lastModifiedBy>
  <dcterms:modified xsi:type="dcterms:W3CDTF">2013-08-06T15:37:00Z</dcterms:modified>
  <cp:revision>2</cp:revision>
  <dc:subject/>
  <dc:title/>
</cp:coreProperties>
</file>